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Объявление </w:t>
      </w:r>
    </w:p>
    <w:p>
      <w:pPr>
        <w:pStyle w:val="Style15"/>
        <w:jc w:val="center"/>
        <w:rPr/>
      </w:pPr>
      <w:r>
        <w:rPr>
          <w:rStyle w:val="StrongEmphasis"/>
        </w:rPr>
        <w:t>О заключении договора на выполнение работ по искусственному воспроизводству водных биоресурсов в целях компенсации ущерба, нанесенного юридическим лицом (индивидуальным предпринимателем) водным биологическим ресурсам и среде их обитания</w:t>
      </w:r>
    </w:p>
    <w:p>
      <w:pPr>
        <w:pStyle w:val="Style15"/>
        <w:ind w:firstLine="708"/>
        <w:jc w:val="both"/>
        <w:rPr/>
      </w:pPr>
      <w:r>
        <w:rPr/>
        <w:t>В целях реализации пункта 4 постановления Правительства Российской Федерации от 12 февраля 2014 г. № 99 «Об утверждении Правил организации искусственного воспроизводства водных  биоресурсов», а также пункта 11 приказа Минсельхоза России от 20 октября 2014 г. № 395 «Об утверждении Порядка подготовки и утверждения планов искусственного воспроизводства водных биологических ресурсов» Западно-Балтийское территориальное управление Росрыболовства (далее – территориальное управление) сообщает:</w:t>
      </w:r>
    </w:p>
    <w:p>
      <w:pPr>
        <w:pStyle w:val="Style15"/>
        <w:ind w:firstLine="708"/>
        <w:jc w:val="both"/>
        <w:rPr/>
      </w:pPr>
      <w:r>
        <w:rPr/>
        <w:t>В связи с изданием приказа Западно-Балтийского территориального управления Росрыболовства  от 01.07.2021 г. № 7</w:t>
      </w:r>
      <w:r>
        <w:rPr>
          <w:lang w:val="en-US"/>
        </w:rPr>
        <w:t>5</w:t>
      </w:r>
      <w:r>
        <w:rPr/>
        <w:t xml:space="preserve"> «О внесении изменений в приказ Западно-Балтийского территориального управления Федерального агентства по рыболовству от 26.02.2021 г. № 14 «Об утверждении Плана искусственного воспроизводства водных биологических ресурсов в 2021 году»  (далее - Приказ), территориальное управление в срок не позднее 10 дней с момента размещения Приказа предоставит заявителю на заключение договор на выполнение работ по искусственному воспроизводству водных биоресурсов, либо направит его почтовым отправлением с уведомлением о вручении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9:00Z</dcterms:created>
  <dc:creator>Suvorova T</dc:creator>
  <dc:description/>
  <dc:language>en-US</dc:language>
  <cp:lastModifiedBy>Grigorenko E</cp:lastModifiedBy>
  <cp:lastPrinted>2019-10-25T10:26:00Z</cp:lastPrinted>
  <dcterms:modified xsi:type="dcterms:W3CDTF">2021-07-02T06:59:00Z</dcterms:modified>
  <cp:revision>2</cp:revision>
  <dc:subject/>
  <dc:title/>
</cp:coreProperties>
</file>